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Mod 3.1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ISTITUTO COMPRENSIVO ALDENO-MATTARELLO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Anno scolastico ……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SCHEDA PROGETTO CURRICOLARE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3"/>
        <w:gridCol w:w="6987"/>
      </w:tblGrid>
      <w:tr>
        <w:trPr/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 xml:space="preserve">Macroarea progettuale 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Titolo progetto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Referente del progetto/docenti coinvolti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Durat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 xml:space="preserve">Motivazione 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22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Destinatari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 xml:space="preserve">Competenze che si intendono  promuovere (dal curricolo d'Istituto) 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intesi delle attività previste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isultati attesi, modalità di verifica e valutazione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osti previsti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ateriali……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perti esterni……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ltro……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er il presente progetto: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ON sono richieste ore sul FUIS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/>
              </w:rPr>
              <w:t>Le ore previste NON rientrano nelle 15 con gli alunni (art. 26 CCPL)</w:t>
            </w:r>
          </w:p>
        </w:tc>
      </w:tr>
      <w:tr>
        <w:trPr/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ventuali costi a carico delle famiglie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ata 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irma del docente responsabile 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Inviare a </w:t>
      </w:r>
      <w:hyperlink r:id="rId2">
        <w:r>
          <w:rPr>
            <w:rStyle w:val="InternetLink"/>
            <w:rFonts w:cs="Times New Roman"/>
            <w:sz w:val="28"/>
            <w:szCs w:val="28"/>
          </w:rPr>
          <w:t>ic.aldeno-mattarello@pec.provincia.tn.it</w:t>
        </w:r>
      </w:hyperlink>
      <w:r>
        <w:rPr>
          <w:rFonts w:cs="Times New Roman"/>
          <w:sz w:val="28"/>
          <w:szCs w:val="28"/>
        </w:rPr>
        <w:t xml:space="preserve"> con oggetto “Progetto curricolare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Mangal"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.aldeno-mattarello@pec.provincia.t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03:00Z</dcterms:created>
  <dc:creator>Danila Buffoni</dc:creator>
  <dc:description/>
  <cp:keywords/>
  <dc:language>en-US</dc:language>
  <cp:lastModifiedBy>Michele Ruele</cp:lastModifiedBy>
  <dcterms:modified xsi:type="dcterms:W3CDTF">2024-09-21T09:03:00Z</dcterms:modified>
  <cp:revision>2</cp:revision>
  <dc:subject/>
  <dc:title>ISTITUTO COMPRENSIVO ALDENO-MATTARELLO</dc:title>
</cp:coreProperties>
</file>